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见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遗失（或未及时办理）《独生子女证》承诺书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样式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结婚，并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生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子女姓名），至今只生育该一个子女，现遗失（或未及时办理）《独生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子女证》。如果存在虚假情况，取得奖励金申请资格自动失效，退回所领的全部奖励金，并愿意承担由此产生的法律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：（签名并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565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7:00Z</dcterms:created>
  <dc:creator>Administrator</dc:creator>
  <dc:description/>
  <dc:language>en-US</dc:language>
  <cp:lastModifiedBy>海洋之心</cp:lastModifiedBy>
  <cp:lastPrinted>2021-12-29T14:33:00Z</cp:lastPrinted>
  <dcterms:modified xsi:type="dcterms:W3CDTF">2024-10-14T07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7B0349F64BAC9B18D604AEC91E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