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55"/>
        <w:jc w:val="center"/>
        <w:outlineLvl w:val="1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“核动力杯”教职工羽毛球比赛暨昌北片区高校教职工羽毛球比赛校内选拔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55"/>
        <w:jc w:val="center"/>
        <w:outlineLvl w:val="1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auto" w:line="360"/>
        <w:ind w:left="2" w:hanging="0"/>
        <w:jc w:val="center"/>
        <w:rPr>
          <w:rFonts w:ascii="宋体" w:hAnsi="宋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-178" w:firstLine="3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参赛校区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right="-178" w:firstLine="3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right="-178"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教     练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99"/>
        <w:gridCol w:w="3785"/>
      </w:tblGrid>
      <w:tr>
        <w:trPr>
          <w:trHeight w:val="35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运动员姓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  注</w:t>
            </w:r>
          </w:p>
        </w:tc>
      </w:tr>
      <w:tr>
        <w:trPr>
          <w:trHeight w:val="35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男运动员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女运动员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4:00Z</dcterms:created>
  <dc:creator>微软用户</dc:creator>
  <dc:description/>
  <dc:language>en-US</dc:language>
  <cp:lastModifiedBy>青藤</cp:lastModifiedBy>
  <cp:lastPrinted>2023-06-01T11:03:00Z</cp:lastPrinted>
  <dcterms:modified xsi:type="dcterms:W3CDTF">2024-10-30T09:21:00Z</dcterms:modified>
  <cp:revision>8</cp:revision>
  <dc:subject/>
  <dc:title>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84D894B04B93AD72EA1C1DCFA0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