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1074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ind w:right="-1074" w:hanging="0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 人：（签名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            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atLeast" w:line="58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widowControl/>
        <w:spacing w:lineRule="atLeast" w:line="580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rPr>
          <w:rFonts w:ascii="宋体" w:hAnsi="宋体" w:cs="黑体"/>
          <w:kern w:val="0"/>
        </w:rPr>
      </w:pPr>
      <w:r>
        <w:rPr>
          <w:rFonts w:cs="黑体" w:ascii="宋体" w:hAnsi="宋体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7:00Z</dcterms:created>
  <dc:creator>Administrator</dc:creator>
  <dc:description/>
  <dc:language>en-US</dc:language>
  <cp:lastModifiedBy>海洋之心</cp:lastModifiedBy>
  <cp:lastPrinted>2021-12-29T14:33:00Z</cp:lastPrinted>
  <dcterms:modified xsi:type="dcterms:W3CDTF">2024-10-14T07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7B0349F64BAC9B18D604AEC91E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