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年“三育人”先进集体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所在单位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33"/>
        <w:gridCol w:w="1587"/>
        <w:gridCol w:w="2231"/>
      </w:tblGrid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主要成绩（按成绩重要程度排序，最多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年终考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或三育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先进个人提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员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责任事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近三学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集体获省部级及以上奖励情况（近三年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51" w:right="-106" w:firstLine="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51" w:right="-106" w:firstLine="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工会主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1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kern w:val="0"/>
                <w:sz w:val="28"/>
                <w:szCs w:val="28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1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第十一届教代会思想文化建设与民主监督工作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1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  <w:p>
            <w:pPr>
              <w:pStyle w:val="Normal"/>
              <w:jc w:val="right"/>
              <w:rPr>
                <w:rFonts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4:45Z</dcterms:created>
  <dc:creator>admin</dc:creator>
  <dc:description/>
  <dc:language>en-US</dc:language>
  <cp:lastModifiedBy>青藤</cp:lastModifiedBy>
  <cp:lastPrinted>2023-05-22T15:31:00Z</cp:lastPrinted>
  <dcterms:modified xsi:type="dcterms:W3CDTF">2025-05-22T03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7DE4C93E5408B89DB1B96F5E47FC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0MzBiOGZhNmJlY2NiYmFkMjFmYjdlYzMwODEwNzMiLCJ1c2VySWQiOiI0OTI1NDMwNjAifQ==</vt:lpwstr>
  </property>
  <property fmtid="{D5CDD505-2E9C-101B-9397-08002B2CF9AE}" pid="5" name="commondata">
    <vt:lpwstr>commondata</vt:lpwstr>
  </property>
</Properties>
</file>