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三育人”先进集体、先进个人评选条件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“三育人”先进集体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集体评选以各科级单位（两人及以上）、无下设科室的处级单位为参评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党政重视“三育人”工作，能够把“三育人”工作当作一件大事来抓，并列入议事日程，能结合师生思想实际，加强思想政治教育，引导广大师生坚持正确的政治方向；注重思想、组织和作风建设，发挥基层党支部的战斗堡垒作用和党员的先锋模范作用；已在本单位形成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三育人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良好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教职工进取意识强，顾全大局，团结协作，自觉抵制各种不正之风，在“三育人”方面成绩显著。单位整体工作优秀，近三年来在师德建设、教育教学以及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等方面无责任事故发生，得到广大师生的普遍认同。本单位教职工认真贯彻执行党和国家的各项方针、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未发生违反意识形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安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事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少有一人年终考核优秀或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育人”先进个人提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省（部）级以上奖励单位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“三育人”先进个人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教书育人、管理育人、服务育人先进个人评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正确的政治方向，全面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新时代中国特色社会主义思想和党的二十大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认真执行党和国家的各项方针、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自身品德修养，不断提高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近三年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）年终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省（部）级以上奖励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违法乱纪和有悖师德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学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，因公离岗一个月以上、因私请事假一周以上、无故旷工的人员不能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“教书育人”先进个人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得教师资格证书，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我校教学科研岗位任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忠诚党的教育事业，全面贯彻党的教育方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能够以新时代“四有好老师”标准严格要求自己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为人师表，言传身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范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项规章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教师岗位有强烈的责任感、使命感、荣誉感。加强课堂管理，在教学、考试等环节中严格要求学生。关爱学生，做学生的良师益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良好教风，本学年教学任务饱满，教学效果良好。认真完成理论教学、实践教学、社会实践、毕业论文（设计）等各个环节的工作任务。努力掌握教育规律，不断更新知识结构，积极改进教学方法，注意融入思政元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质量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所教所有课程学生网上评教评价分超过学院平均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学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教学事故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任务完成较好，近三学年至少在学校认定的核心刊物上发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学术论文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课题结项（成果），并且积极参加本单位教学建设和教学改革等相关工作，教师工作量饱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三）“管理育人”先进个人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我校管理岗位任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岗敬业，求真务实，廉洁奉公，能够自觉抵制各种不正之风，为学生树立良好管理者形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扎实的业务素养和务实的工作作风，努力做好本职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常深入基层，积极开展调查研究，多办实事，不讲空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于改革创新，不断提高管理工作水平，争做与建设特色高水平大学相适应的高校管理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于律己，并具备较强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育人意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育人工作贯穿于管理过程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近三学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责任事故，群众评议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学年至少在正式刊物上发表文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校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课题结项或本部门采用１次工作经验总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学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生对候选人所在科室工作满意度高，科室未出现工作失职，未出现师生投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四）“服务育人”先进个人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我校服务岗位任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和践行党的根本宗旨，不断加强自身思想品德、职业道德和社会公德建设，牢固树立为教学科研服务、为基层服务的意识。通过严谨的工作作风和良好的言谈举止，主动发挥服务工作的育人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本职，忠于职守，文明服务，尽职尽责做好本职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优质的服务效果赢得师生普遍好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结合本职工作努力学习业务、技术和科学文化知识，不断提高自身业务素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畅通服务工作反馈渠道，及时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服务工作的意见和建议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文明行为进行耐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劝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三学年内无责任事故，本学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零投诉，师生评议良好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4:39Z</dcterms:created>
  <dc:creator>admin</dc:creator>
  <dc:description/>
  <dc:language>en-US</dc:language>
  <cp:lastModifiedBy>青藤</cp:lastModifiedBy>
  <cp:lastPrinted>2023-05-22T15:29:00Z</cp:lastPrinted>
  <dcterms:modified xsi:type="dcterms:W3CDTF">2025-05-23T02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EEADBF3E5412DB9997B96C3B77A3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wYTAxOWVmODdiYThhODI1NDY3ZDhjYWNiNjA1MzciLCJ1c2VySWQiOiI0OTI1NDMwNjAifQ==</vt:lpwstr>
  </property>
  <property fmtid="{D5CDD505-2E9C-101B-9397-08002B2CF9AE}" pid="5" name="commondata">
    <vt:lpwstr>commondata</vt:lpwstr>
  </property>
</Properties>
</file>