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育人”先进个人推荐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6"/>
        <w:gridCol w:w="719"/>
        <w:gridCol w:w="1462"/>
        <w:gridCol w:w="1013"/>
        <w:gridCol w:w="1777"/>
        <w:gridCol w:w="1808"/>
      </w:tblGrid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来校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主要成绩（按成绩重要程度排序，最多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年终考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部级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研论文、项目及工作经验总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近三学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责任事故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近三学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工会主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78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第十一届教代会思想文化建设与民主监督工作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46Z</dcterms:created>
  <dc:creator>admin</dc:creator>
  <dc:description/>
  <dc:language>en-US</dc:language>
  <cp:lastModifiedBy>青藤</cp:lastModifiedBy>
  <cp:lastPrinted>2024-05-24T17:13:00Z</cp:lastPrinted>
  <dcterms:modified xsi:type="dcterms:W3CDTF">2025-05-22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DE2A1DE84458B85998D49A2433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0MzBiOGZhNmJlY2NiYmFkMjFmYjdlYzMwODEwNzMiLCJ1c2VySWQiOiI0OTI1NDMwNjAifQ==</vt:lpwstr>
  </property>
  <property fmtid="{D5CDD505-2E9C-101B-9397-08002B2CF9AE}" pid="5" name="commondata">
    <vt:lpwstr>commondata</vt:lpwstr>
  </property>
</Properties>
</file>