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 w:color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 w:color="000000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55"/>
        <w:jc w:val="center"/>
        <w:outlineLvl w:val="1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年“核动力杯”教职工羽毛球比赛暨昌北片区高校教职工羽毛球比赛校内选拔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55"/>
        <w:jc w:val="center"/>
        <w:outlineLvl w:val="1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auto" w:line="360"/>
        <w:ind w:left="2" w:hanging="0"/>
        <w:jc w:val="center"/>
        <w:rPr>
          <w:rFonts w:ascii="宋体" w:hAnsi="宋体" w:eastAsia="方正小标宋简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right="-178" w:firstLine="32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参赛校区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right="-178" w:firstLine="3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right="-178" w:firstLine="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教     练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99"/>
        <w:gridCol w:w="3785"/>
      </w:tblGrid>
      <w:tr>
        <w:trPr>
          <w:trHeight w:val="356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运动员姓名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35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备注：男运动员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、女运动员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pacing w:lineRule="auto" w:line="360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34:00Z</dcterms:created>
  <dc:creator>微软用户</dc:creator>
  <dc:description/>
  <dc:language>en-US</dc:language>
  <cp:lastModifiedBy>海洋之心</cp:lastModifiedBy>
  <cp:lastPrinted>2023-06-01T11:03:00Z</cp:lastPrinted>
  <dcterms:modified xsi:type="dcterms:W3CDTF">2025-09-10T09:13:22Z</dcterms:modified>
  <cp:revision>8</cp:revision>
  <dc:subject/>
  <dc:title>羽毛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98593408346A1A8AE9482C2E581D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